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 xml:space="preserve">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90487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  </w:t>
      </w:r>
      <w:r>
        <w:rPr>
          <w:sz w:val="28"/>
          <w:lang w:val="en-US" w:eastAsia="en-US"/>
        </w:rPr>
        <w:t xml:space="preserve">проек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ЧЕН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АЛИН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УР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.00. 2022 года                              № 00                                         с. Ав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заключения соглашений между органами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естного самоуправления Автуринского сельского поселения Шалинского муниципального района и органами местного самоуправления Шалинского муниципального района о передаче (приеме) осуществления полномочий (части полномочий) по решению вопросов местного зна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ями 9, 142, 142.4 и 142.5 Бюджетного кодекса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Автуринского сельского поселения Шалинского муниципального района, Совет депутатов Автуринского сельского поселения </w:t>
      </w:r>
    </w:p>
    <w:p>
      <w:pPr>
        <w:pStyle w:val="Normal"/>
        <w:suppressAutoHyphens w:val="false"/>
        <w:spacing w:before="12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рядок заключения соглашений между органами местного самоуправления Автуринского сельского поселения Шалинского муниципального района и органами местного самоуправления Шалинского муниципального района о передаче (приеме) осуществления полномочий (части полномочий) по решению вопросов местного знач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кратить действие решения Совета депутатов от 28</w:t>
        <w:tab/>
        <w:t>13.05.2019</w:t>
        <w:tab/>
        <w:t>г. «Об утверждении Положения о порядке заключения Соглашений органами местного самоуправления Автуринского сельского поселения Шалинского района Чеченской Республики с органами местного самоуправления муниципального района Чеченской Республики о передаче (принятии) части полномочий по решению вопросов местного знач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направлению в прокуратуру Шалин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.12.2009 № 71-РЗ «О порядке организации и ведения регистра муниципальных нормативных правовых актов Чеченской Республик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ru-RU"/>
        </w:rPr>
        <w:t xml:space="preserve">Разместить на официальном сайте Администрации Автуринского сельского поселения. </w:t>
      </w:r>
    </w:p>
    <w:p>
      <w:pPr>
        <w:pStyle w:val="Normal"/>
        <w:suppressAutoHyphens w:val="false"/>
        <w:spacing w:before="0" w:after="200"/>
        <w:ind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Контроль за исполнением данного постановления оставляю за собой.</w:t>
      </w:r>
    </w:p>
    <w:p>
      <w:pPr>
        <w:pStyle w:val="Normal"/>
        <w:suppressAutoHyphens w:val="false"/>
        <w:spacing w:before="0" w:after="20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уринского сельского поселения                                        В.Д. Муз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ЁН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>Автуринского сельского поселения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0.00. 2022 г. № 00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я соглашений между органами местного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амоуправления Автуринского сельского поселения Шалинского муниципального района и органами местного самоуправления Шалинского муниципального района о передаче (приеме) осуществления полномочий (части полномочий) по решению вопросов местного значения</w:t>
      </w:r>
    </w:p>
    <w:p>
      <w:pPr>
        <w:pStyle w:val="Normal"/>
        <w:suppressAutoHyphens w:val="false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 Порядок заключения соглашений между органами местного самоуправления Автуринского сельского поселения Шалинского муниципального района и органами местного самоуправления Шалинского муниципального района о передаче (приеме) осуществления полномочий (части полномочий) по решению вопросов местного значения (далее - Порядок) разработан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Автуринского сельского поселения Шал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2. Органы местного самоуправления Автуринского сельского поселения (далее – поселение) вправе заключать соглашения с органами местного самоуправления Шалинского муниципального района о передаче им осуществления части своих полномочий за счет межбюджетных трансфертов, предоставляемых из бюджета поселения в бюджет Шалинского муниципального района в соответствии с Бюджетным кодекс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этом случае полномочия по решению вопросов местного значения поселения осуществляются органами местного самоуправления Шалинского муниципального района в соответствии с действующим законодательством и соглашениями об осуществлении полномочий (части полномочий) по решению вопросов местного значения посел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3. Органы местного самоуправления поселения вправе заключать соглашения с органами местного самоуправления Шалинского муниципального района о приеме от них осуществления части их полномочий за счет межбюджетных трансфертов, предоставляемых из бюджета Шалинского муниципального района в бюджет поселения в соответствии с Бюджетным кодексом Российской Федерации. В этом случае полномочия по решению вопросов местного значения Шалинского муниципального района осуществляются органами местного самоуправления поселения в соответствии с действующим законодательством и соглашениями об осуществления полномочий (части полномочий) по решению вопросов местного значения Шалин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Для осуществления полномочий (части полномочий) по решению вопросов местного значения, переданных (принятых)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правовыми актами представительных органов местного самоуправления.</w:t>
      </w:r>
    </w:p>
    <w:p>
      <w:pPr>
        <w:pStyle w:val="Normal"/>
        <w:suppressAutoHyphens w:val="false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петенция органов местного самоуправления посел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 компетенцию Совета депутатов сельского поселения входи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Принятие решений по вопросам передачи (приема) осуществления полномочий (части полномочий) органов местного самоуправления поселения по решению вопросов местного значения (далее - передача (прием) полномочий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Осуществление контроля за исполнением принятых в соответствии с настоящим Порядком решений и заключенных соглаш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Утверждение нормативно-правовых актов по вопросам осуществления поселением принятых (переданных) полномочий, если иное не предусмотрено Соглашением о приеме (передаче) полномоч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.4. Исполнение соглашений в случаях, установленных законодательством Российской Федерации и соглашением.</w:t>
      </w:r>
    </w:p>
    <w:p>
      <w:pPr>
        <w:pStyle w:val="Normal"/>
        <w:suppressAutoHyphens w:val="false"/>
        <w:spacing w:before="12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В компетенцию администрации поселения входит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1. Определение совместно с администрацией Шалинского муниципального района существенных условий передачи полномочий поселения и приема полномочий Шал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2. Подготовка проектов решений Совета депутатов поселения о передаче полномочий поселения, а также о приеме полномочий Шалинского муниципального района и внесение их на рассмотрение Совета депутатов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3. Подготовка совместно с администрацией Шалинского муниципального района соглашений о передаче полномочий поселения и приема полномочий Шалинского муниципального района, заключение указанных соглашений, а также подписание согла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4. Согласование подготовленных соглашений, в порядке, определенном пунктами 3.1. – 3.13.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5. Исполнение соглашений об осуществлении полномочий Шалинского муниципального района.</w:t>
      </w:r>
    </w:p>
    <w:p>
      <w:pPr>
        <w:pStyle w:val="Normal"/>
        <w:suppressAutoHyphens w:val="false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ключение соглашений о (приеме) передаче полномочий органами местного самоуправ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. Заключение соглашений о (приеме) передаче полномочий может быть инициировано администрацией поселения, Советом депутатов поселения, администрацией Шалинского муниципального района, Советом депутатов Шал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 Необходимым условием для заключения соглашения об осуществлении полномочий (части полномочий) является принятие Советом депутатов поселения решения о (приеме) передаче полномочий (части полномочий), а также принятие Советом депутатов Шалинского муниципального района решения о приеме (передаче) соответствующих полномочий (части полномоч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3. Вынесению на рассмотрение Советом депутатов поселения вопроса о передаче (приеме) полномочий должно предшествовать определение администрацией поселения совместно с администрацией Шалинского муниципального района существенных условий соглаш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щественными условиями соглашения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мочия, которые предполагается передать (принять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, на который заключается соглашени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ания и порядок прекращения действия соглашения, в том числе досрочног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нансовые санкции за их неисполн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4. В случае, если администрация поселения и администрация Шалинского муниципального района не смогли до 15 октября совместно определить удовлетворяющие интересы Шалинского муниципального района и поселения, существенные условия соглашений, вопрос о передаче (приеме) полномочий на рассмотрение представительных органов не вноси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5. После определения существенных условий передачи (приема) полномочий администрацией поселения, главой администрации поселения вносится проект решения Совета депутатов поселения о передаче (приеме) полномочий, в котором указываются существенные условия такой передачи, определенные совместно с администрацией Шал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6. Необходимым условием для вынесения проекта решения Совета депутатов поселения об осуществлении полномочий (части полномочия) Шалинского муниципального района является принятие Советом депутатов Шалинского муниципального района решения о передаче полномочий (части полномочия) Шалинского муниципального района администрации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еобходимым условием для рассмотрения Советом депутатов Шалинского муниципального района проекта решения об осуществлении полномочий поселения является принятие Советом депутатов поселения решения о передаче полномочий (части полномочия) Шалинскому муниципальному район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 По результатам рассмотрения Советом депутатов поселения вопроса о передаче полномочий поселения Шалинскому муниципальному району в Совет депутатов Шалинского муниципального района направл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1. Решения Совета депутатов поселения о передаче полномочий, оформленное надлежащим образом - в случае принятия такого реш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2. Выписка из протокола заседания Совета депутатов поселения – в случае непринятия такого ре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 Для администрации поселения, принятые решения Советом депутатов поселения и Советом депутатов Шалинского муниципального района о передаче (приеме) полномочий являются основанием для подготовки совместно с администрацией Шалинского муниципального района соглашения об осуществлении полномоч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9. Заключение между администрацией поселения и администрацией Шалинского муниципального района соглашения об осуществлении полномочий на условиях, отличных от принятых Советом депутатов поселения и Советом депутатов Шалинского муниципального района решений, не допускае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 Соглашения об осуществлении полномочий должны быть заключены до утверждения решения Совета депутатов поселения о бюджете поселения на очередной финансовый год и плановый пери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1. Финансовые средства, необходимые для исполнения переданных полномочий поселения, предоставляются в форме межбюджетных трансфертов из бюджета поселения в бюджет Шалинского муниципального района, ежегодный объем которых устанавливается в соответствии с методикой расчета, утвержденной нормативно-правовым актом Совета депутатов сельского поселения. Расчет предоставляемых межбюджетных трансфертов осуществляется отдельно по каждому переданному полномочию поселения. В случае нецелевого использования межбюджетных трансфертов, предоставленных в бюджет Шалинского муниципального района для исполнения переданных полномочий поселения, они подлежат возврату в бюджет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ые средства, необходимые для исполнения принятых полномочий Шалинского муниципального района, должны предоставляться в форме межбюджетных трансфертов из бюджета Шалинского муниципального района в бюджет поселения, ежегодный объем которых устанавливается в соответствии с методикой расчета, утвержденной Советом депутатов Шалинского муниципального района. Расчет предоставляемых межбюджетных трансфертов осуществляется отдельно по каждому принятому полномочию Шалинского муниципального района. В случае нецелевого использования межбюджетных трансфертов, предоставленных в бюджет поселения для исполнения принятых полномочий Шалинского муниципального района, они подлежат возврату в бюджет Шал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2. На основании решений Совета депутатов поселения о передаче полномочий поселения Шалинскому муниципальному району могут передаваться, по договорам безвозмездного срочного пользования, материальные ресурсы, необходимые для реализации переданных полномочий поселения, которые заключаются в тридцатидневный срок со дня заключения соответствующих соглашений о передаче полномочий поселения на срок действия этих соглашений и становятся их неотъемлемой часть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3. Контроль за исполнением администрацией переданных полномочий обеспечивается путем получения отчетов об осуществлении переданных полномочий, а также об использовании переданных для их осуществления финансовых средств и материальных ресурсов.</w:t>
      </w:r>
    </w:p>
    <w:p>
      <w:pPr>
        <w:pStyle w:val="Normal"/>
        <w:suppressAutoHyphens w:val="false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Требования к содержанию соглашений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оглашения о передаче (приеме) полномочий должны содержа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1.1. Предмет соглашения (должен содержать указание на вопрос местного значения в соответствии с Федеральным законом от 06.10.2003г. № 131-ФЗ «Об общих принципах организации местного самоуправления в Российской Федерации» и иными федеральными законами, перечень полномочий, подлежащих передаче, а также перечень функций, осуществляемых администрацией Шалинского муниципального района (поселения) при реализации полномочий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. Размер межбюджетных трансфертов и порядок определения ежегодного объема межбюджетных трансфертов, необходимых для осуществления передаваемых (принимаемых) полномоч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3. Права и обязанности сторо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4. Срок осуществления полномочий и основания прекращения соглаш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5. Финансовые санкции за их неисполнени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6. Заключительные положения и реквизиты сторо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Соглашения о передаче (приеме) полномочий вступают в силу и становятся обязательными для органов местного самоуправления поселения после их обнарод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оглашения органов местного самоуправления также подлежат размещению на официальном сайте органов местного самоуправления Автуринского сельского поселения Шалин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Соглашения о передаче (приеме) полномочий прекращают свое действие с момента истечения срока, на который они были заключены.</w:t>
      </w:r>
    </w:p>
    <w:p>
      <w:pPr>
        <w:pStyle w:val="Normal"/>
        <w:suppressAutoHyphens w:val="false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торжение соглашений об осуществлении полномочий, внесение изменений в соглаш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1. Заключение соглашения на новый срок, а также внесение изменений в уже заключенные соглашения осуществляется в порядке, определенном пунктами 3.1. - 3.12. настоящего Поряд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2. В случае неисполнения условий заключенных соглашений об осуществлении полномочий они могут быть расторгнуты по инициативе любой из сторон, в порядке, установленном действующим законодательством и соглашения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3. Расторжение соглашений осуществляется в порядке, установленном для заключения соглашений. В указанном соглашении в обязательном порядке указыва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мочия, которые передавались (принимались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, с которого расторгается соглашени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м возвращаемых межбюджетных трансфер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размер финансовых санкций за неисполнение соглашения</w:t>
      </w:r>
      <w:r>
        <w:rPr>
          <w:rFonts w:cs="Calibri" w:ascii="Calibri" w:hAnsi="Calibri"/>
          <w:sz w:val="22"/>
          <w:szCs w:val="22"/>
          <w:lang w:eastAsia="ru-RU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0:00Z</dcterms:created>
  <dc:creator>x</dc:creator>
  <dc:description/>
  <cp:keywords/>
  <dc:language>en-US</dc:language>
  <cp:lastModifiedBy>Пользователь</cp:lastModifiedBy>
  <cp:lastPrinted>2022-12-15T09:35:00Z</cp:lastPrinted>
  <dcterms:modified xsi:type="dcterms:W3CDTF">2022-12-15T07:06:00Z</dcterms:modified>
  <cp:revision>138</cp:revision>
  <dc:subject/>
  <dc:title>ПОСТАНОВЛЕНИЕ</dc:title>
</cp:coreProperties>
</file>