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br w:type="textWrapping" w:clear="all"/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en-US" w:eastAsia="en-US"/>
        </w:rPr>
        <w:drawing>
          <wp:inline distT="0" distB="0" distL="0" distR="0">
            <wp:extent cx="768350" cy="81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ЧЕНСКАЯ РЕСПУБЛИКА</w:t>
      </w:r>
    </w:p>
    <w:p>
      <w:pPr>
        <w:pStyle w:val="Normal"/>
        <w:tabs>
          <w:tab w:val="clear" w:pos="708"/>
          <w:tab w:val="left" w:pos="857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ШАЛ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АВ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ВТАРА ЭВЛАН АДМИНИСТРАЦИ </w:t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ЛАН МУНИЦИПАЛЬНИ К1ОШТАН</w:t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ХЧИЙН РЕСПУБЛИКАН </w:t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00.00.2021 г.                                                                                       № 0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. Автуры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ложения </w:t>
      </w:r>
      <w:bookmarkStart w:id="0" w:name="_Hlk4857298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орядке 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обеспечения условий для развития на территории Автуринского сельского поселения физической культуры, школьного спорта и массового спорта, организация проведения официальных физкультурно - оздоровительных и спортивных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на территории Ав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Конституцией Российской Федерации, с п. 14 ст. 14 </w:t>
      </w:r>
      <w:r>
        <w:rPr>
          <w:rFonts w:cs="Times New Roman" w:ascii="Times New Roman" w:hAnsi="Times New Roman"/>
          <w:sz w:val="28"/>
          <w:szCs w:val="28"/>
        </w:rPr>
        <w:t>Федерального закона от 6 октября 2003 № 131-ФЗ "Об общих принципах организации местного самоуправления в Российской Федераци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т. 9 Федерального закона от 04.12.2017 г. № 329 «О физической культуре и спорте в РФ» Уставом Автур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администрация Автуринского сельского поселения: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б утверждении Положения «О порядке обеспечения условий для развития на территории Автуринского сельского поселения физической культуры, школьного спорта и массового спорта, организация проведения официальных физкультурно - оздоровительных и спортивных мероприятий на территории Автуринского сельского поселе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вступает в силу на следующий день после дня его официального опубликования (обнародования) и подлежит размещению на официальном сайте администрации Автур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Настоящее постановление подлежит направлению в прокуратуру Шалинского района,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spacing w:before="0" w:after="0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А.Х-Б. Байалиев 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 Автуринского сельского поселения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0.00. 2021г. № 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 порядке обеспечения условий для развития на территории Автуринского сельского поселения физической культуры, школьного спорта и массового спорта, организация проведения официальных физкультурно - оздоровительных и спортивных мероприятий на территории Автуринского сельского поселе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разработано в соответствии с Конституцией Российской Федерации, Федеральным законом от 04.12.2007 № 329 «О физической культуре и спорт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</w:t>
      </w:r>
      <w:bookmarkStart w:id="1" w:name="OLE_LINK14"/>
      <w:bookmarkStart w:id="2" w:name="OLE_LINK13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втуринского сельского поселения в целях реализации вопроса местного значения п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еспечению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– вопрос местного зна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устанавливает порядок реализации полномочий по решению вопроса местного знач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ые цели и задач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сновными целями и задачами проведения мероприятий по реализации вопроса местного знач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формирование у жителей Автуринского сельского поселения, особенно у детей и молодежи, устойчивого интереса к регулярным занятиям физической культурой и спортом и повышение уровня образованности в области физическ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опаганда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овышение роли физической культуры и спорта как средства профилактики асоциального поведения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укрепление института семьи посредством совместного проведения физкультурно-спортивного дос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укрепление положительных тенденций в росте самосознания и активности жителей округа и как следствие – улучшение качеств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популяризация физической культуры и спорта среди различных групп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лномочия и порядок их реализации по решению вопроса местного зна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Осуществление вопроса местного значения находится в ведении администрации Автуринского сельского поселения (далее - Администр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целях реализации вопроса местного значения к Администрации относ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пределение основных задач и направлений развития физической культуры и спорта с учетом местных условий и возможностей, принятие и реализация муниципальных программ развития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витие массового спорта, детско-юношеского спорта и школьного спорта на территории Автури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своение спортивных разрядов и квалификационных категорий спортивных судей в соответствии со статьей 22 Федерального закона от 04.12.2007 № 32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пуляризация физической культуры и спорта среди различных групп населения, в том числе среди инвалидов, лиц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рганизация физкультурно-спортивной работы по месту жительства и месту отдыха граждан, включая создание условий для занятий инвалидов, лиц с ограниченными возможностями здоровья физической культурой и спортом, а также организация и проведение муниципальных официальных физкультурных мероприятий и спортивных мероприяти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тверждение и реализация календарных планов физкультурных мероприятий и спортивных мероприятий Автуринского сельского поселения, включающих в себя физкультурные мероприятия и спортивные мероприятия по реализации комплекса Г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рганизация медицинского обеспечения официальных физкультурных мероприятий и спортивных мероприятий Автури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одействие в рамках своих полномочий обеспечению общественного порядка и общественной безопасности при проведении на территории Автуринского сельского поселения официальных физкультурных мероприятий и спортив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оздание условий для подготовки спортивных сборных команд Автуринского сельского поселения, определение видов спорта, по которым могут формироваться спортивные сборные команды муниципальных образований, утверждение порядка формирования и обеспечения таких команд, направление их для участия в межмуниципальных и региональных спортивных соревнова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участие в обеспечении подготовки спортивного резерва для спортивных сборных команд Автуринского сельского поселения, субъектов Российской Федерации, включая обеспечение деятельности организаций, созданных Автуринского сельского поселения и реализующих программы спортивной подготовки, разработанные на основе федеральных стандартов спортивной подготовки, и (или) дополнительные общеобразовательные программы в области физической культуры и спорта, а также осуществление контроля за соблюдением организациями, созданными Автуринского сельского поселения и реализующими программы спортивной подготовки, разработанные на основе федеральных стандартов спортивной подготовки, федеральных стандартов спортивной подготовки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наделение некоммерческих организаций правом по оценке выполнения нормативов испытаний (тестов) комплекса Г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осуществление иных установленных в соответствии с законодательством Российской Федерации и Уставом Автуринского сельского поселения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Администрация участвует в следующих мероприятиях по реализации вопроса местного значения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рганизации и проведения физкультурных, физкультурно-оздоровительных и спортив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беспечения участников для проведения мероприятий спортивной экипировкой и спортивным инвентар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беспечения участников на мероприятиях по развитию физической культуры и спорта наградной атрибутикой (благодарственные письма, грамоты, дипломы, медали, памятные подарки и сувениры, призы, иные наградные атрибу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рганизации медицинского сопровождения на мероприятиях по развитию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организации информационного сопровождения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издание информационных, агитационных и иных материалов для привлечения населения к занятиям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участие в создании условий для развития физической культуры и спорта инвалидов, лиц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) иные виды мероприятий в рамках реализации ведомственной целевой (муниципальной) программы по обеспечению условий для развития на территории Автуринского сельского поселения физической культуры и массового спорта, физкультурно-оздоровительных мероприятий и спортив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В рамках реализации вопроса местного значения на очередной финансовый год могут быть запланированы как все мероприятия, указанные в п. 3.2 настоящего Положения, так и некоторые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0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и характер официальных физкультурных, физкультурно-оздоровительных и спортивных мероприятий</w:t>
      </w:r>
    </w:p>
    <w:p>
      <w:pPr>
        <w:pStyle w:val="Normal"/>
        <w:spacing w:lineRule="auto" w:line="240" w:before="0" w:after="0"/>
        <w:ind w:left="100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оводимые официальные физкультурные, физкультурно-оздоровительные и спортивные мероприятия могут быть следующих ви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артакиа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ссовые кроссы, пробеги, походы, лыжные гон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зыгрыши куб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вен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кур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урни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ревн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ивные празд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ивные зан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селые стар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о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виды мероприятий в рамках ведомственной целевой (муниципальной)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 характеру проведения соревнования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ые, которые определяют места, занятые отдельными участниками (по полу, возрасту, спортивной квалифик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-командные, которые помимо личного первенства, определяют места, занятые соответствующими коман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андные, которые определяют только места, занятые участвующими коман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борочными, по результатам которых формируются сборные кома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ающие (приобретение физкультурно-спортивных навы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зависимости от характера мероприятий количество и состав участников подтверждается списками либо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Финансирование мероприятий по реализации вопроса местного зна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Финансирование мероприятий по реализации вопроса местного значения осуществляется Администрацией за счет средств бюджета муниципального образования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Осуществление полномочий по решению вопроса местного значения реализуется на основании ведомственной целевой (муниципальной) программы, утверждаемой постановлением Администрации на соответствующи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Контроль за исполнением Администрацией полномочий по решению вопроса местного значения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Вопросы, не урегулированные настоящим Положением, разрешаются в соответствии с действующим законодательством Российской Федерации, правовыми актами органов местного самоуправления Автур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25:00Z</dcterms:created>
  <dc:creator>Аксиния Юрьевна Чудина</dc:creator>
  <dc:description/>
  <cp:keywords/>
  <dc:language>en-US</dc:language>
  <cp:lastModifiedBy>Пользователь</cp:lastModifiedBy>
  <cp:lastPrinted>2021-02-12T14:24:00Z</cp:lastPrinted>
  <dcterms:modified xsi:type="dcterms:W3CDTF">2021-04-01T13:48:00Z</dcterms:modified>
  <cp:revision>4</cp:revision>
  <dc:subject/>
  <dc:title/>
</cp:coreProperties>
</file>