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 xml:space="preserve">        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ab/>
        <w:t>ШАЛИНСКИЙ МУНИЦИПАЛЬНЫЙ РАЙОН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АДМИНИСТРАЦИЯ АВТУРИНСКОГО СЕЛЬСКОГО ПОСЕЛЕНИЯ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НОХЧИЙН РЕСПУБЛИКАН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от 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>00</w:t>
      </w:r>
      <w:r>
        <w:rPr>
          <w:rFonts w:eastAsia="Arial Unicode MS"/>
          <w:sz w:val="28"/>
          <w:szCs w:val="28"/>
          <w:lang w:val="en-US"/>
        </w:rPr>
        <w:t>.202</w:t>
      </w: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lang w:val="en-US"/>
        </w:rPr>
        <w:t xml:space="preserve"> г.</w:t>
        <w:tab/>
        <w:t xml:space="preserve">                    </w:t>
        <w:tab/>
        <w:tab/>
        <w:tab/>
        <w:tab/>
        <w:t xml:space="preserve">№ </w:t>
      </w:r>
      <w:r>
        <w:rPr>
          <w:rFonts w:eastAsia="Arial Unicode MS"/>
          <w:sz w:val="28"/>
          <w:szCs w:val="28"/>
        </w:rPr>
        <w:t>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. Автуры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сводной бюджетной росписи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ур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D0D0D"/>
            <w:sz w:val="28"/>
            <w:szCs w:val="28"/>
          </w:rPr>
          <w:t>ст. 31</w:t>
        </w:r>
      </w:hyperlink>
      <w:r>
        <w:rPr>
          <w:sz w:val="28"/>
          <w:szCs w:val="28"/>
        </w:rPr>
        <w:t xml:space="preserve"> Положения о  бюджетном процессе в Автуринском сельском поселении , утвержденном решением Собрания представителей Автуринского сельского поселения от 27.04.2023г № 127/36, в целях организации исполнения бюджета Автуринского сельского поселения по расходам администрация Автури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Автуринского сельского поселения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в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И. о главы администрации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Автуринского 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 xml:space="preserve">Е.Г. Хусаинова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остановлению от 00.00.2024 г. № 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рганизации исполнения бюджета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Автуринского сельского поселения (далее – сводная бюджетная роспись),</w:t>
      </w:r>
      <w:r>
        <w:rPr>
          <w:bCs/>
          <w:sz w:val="28"/>
          <w:szCs w:val="28"/>
        </w:rPr>
        <w:t xml:space="preserve"> сроки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водной бюджетной росписи,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став сводной бюджетной росписи включаются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1. бюджетные ассигнования по расходам бюджета поселения на очередной финансовый год и плановый период (далее бюджетные ассигнования по расходам) в разрезе ведомственной структуры расходов бюджета поселения по показателям, определенным п.1.4. настоящего Порядк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бюджетные ассигнования по источникам внутреннего финансирования дефицита бюджета поселения на очередной финансовый год и плановый период (далее бюджетные ассигнования по источникам) в разрезе главных администраторов источников финансирования дефицита  бюджета поселения (далее – главный администратор источников) и кодов источников внутреннего финансирования дефицита  бюджета поселения классификации источников финансирования дефицитов бюджетов по показателям, определенным п. 1.11 настоящего порядк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4" w:firstLine="539"/>
        <w:jc w:val="both"/>
        <w:rPr/>
      </w:pPr>
      <w:r>
        <w:rPr>
          <w:sz w:val="28"/>
          <w:szCs w:val="28"/>
        </w:rPr>
        <w:t>1.2. Ответственным исполнителем за составление и ведение сводной бюджетной росписи является главный специалист администрации посе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284" w:firstLine="539"/>
        <w:jc w:val="both"/>
        <w:rPr/>
      </w:pPr>
      <w:r>
        <w:rPr>
          <w:sz w:val="28"/>
          <w:szCs w:val="28"/>
        </w:rPr>
        <w:t>1.3. Сводная бюджетная роспись утверждается главой администрации Автуринского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одная бюджетная роспись расходов включает в себя следующие показател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главного распорядителя бюджетных средств (далее – ГРБС)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раздела, подраздела, целевой статьи и группы, подгруппы, элемента вида расходов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операций сектора государственного управления (по отдельным расходам) (далее – КОСГУ);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- дополнительные коды по функциональной классификации расходов (далее – доп. ФК) (по отдельным расходам)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экономические коды (далее – доп.ЭК) (по отдельным расходам); </w:t>
      </w:r>
    </w:p>
    <w:p>
      <w:pPr>
        <w:pStyle w:val="Normal"/>
        <w:autoSpaceDE w:val="false"/>
        <w:ind w:left="284" w:firstLine="851"/>
        <w:jc w:val="both"/>
        <w:rPr/>
      </w:pPr>
      <w:r>
        <w:rPr>
          <w:sz w:val="28"/>
          <w:szCs w:val="28"/>
        </w:rPr>
        <w:t>- дополнительные коды расходов (далее – доп. КР) для деления на бюджет текущих расходов и бюджет развития;</w:t>
      </w:r>
    </w:p>
    <w:p>
      <w:pPr>
        <w:pStyle w:val="Normal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ммы бюджетных ассигнований, предусмотренных решением о бюджете на очередной финансовый год и плановый период (далее – решение о бюджете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Код и наименование ГРБС, код раздела, подраздела, целевой статьи и групп, подгрупп вида расходов, бюджетные ассигнования первоначальной сводной бюджетной росписи должны соответствовать показателям, утвержденным решением о бюджете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ельные классификаторы применяются для детализации расходов, утвержденных решением о бюджете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. ЭК – детализирует расходы по КОСГУ 223, 226, 290, 340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. ФК – детализирует расходы в разрезе субсидий, субвенций, мероприятий, направленных на реализацию целевых программ, краевых и приоритетных региональных проектов, средств, поступающих из федерального бюджет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. КР – детализирует расходы по бюджету развития и бюджету текущих расходов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По кодам КОСГУ отражаются следующие расходы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блично-нормативные обязательств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обязательства, переданные для исполнения бюджетным учреждениям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оставляемые из резервного фонд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ступающие из федерального и краевого и районного бюджетов, имеющие целевое назначени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ланируемые на осуществление бюджетных инвестиц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азенных учреждений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за счет средств бюджета поселения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1.8. По средствам, поступающим из федерального бюджета, безвозмездным поступлениям от физических и юридических лиц, имеющим целевое назначение, дополнительно к показателям сводной бюджетной росписи, указанным в п. 1.4 настоящего Порядка, присваивается код целевого использования бюджетных средств (код субсидий), который позволяет контролировать расходование средств в пределах сумм, зачисленных на лицевые счета администраторов доходов бюджета посел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водная бюджетная роспись источников включает в себя следующие показатели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главного администратора источников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/>
      </w:pPr>
      <w:r>
        <w:rPr>
          <w:sz w:val="28"/>
          <w:szCs w:val="28"/>
        </w:rPr>
        <w:t>- код и наименование источника внутреннего финансирования дефицита бюджета поселения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КОСГУ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бюджетных ассигнований, предусмотренных решением о бюдж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водной бюджетной росписи,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утверждение и доведение показателей сводно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бюджетной росписи до ГРБС, РБ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водная бюджетная роспись составляется управлением финансами муниципального района (при условии заключения соглашения с сельским поселением) на основании бюджетной росписи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Финансовый орган муниципального района согласно ведомственной структуре расходов бюджета </w:t>
      </w:r>
      <w:r>
        <w:rPr>
          <w:sz w:val="28"/>
        </w:rPr>
        <w:t>Автуринского</w:t>
      </w:r>
      <w:r>
        <w:rPr>
          <w:sz w:val="28"/>
          <w:szCs w:val="28"/>
        </w:rPr>
        <w:t xml:space="preserve"> сельского поселения оформляют бюджетную роспись и доводят до ГРБС на бумажном носителе за подписью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Лимиты бюджетных обязательств определяют объем прав в денежном выражении на принятие ГРБС бюджетных обязательств и (или) их исполнение в текущем финансовом год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Лимиты бюджетных обязательств утверждаются и доводятся до ГРБС в электронном виде одновременно с утверждением сводной бюджетной роспис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водной бюджетной росписи и внесени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миты бюджетных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едение сводной бюджетной росписи и внесение изменений в сводную бюджетную роспись и лимиты бюджетных обязательств осуществляет управление финансами муниципального района (при условии заключения соглашения с сельским поселением) посредством внесения изменений в показатели сводной бюджет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е сводной росписи и лимитов бюджетных обязательств осуществляется в соответствии с предложениями ГРБС, главных администраторов источников и утверждается главой администрации </w:t>
      </w:r>
      <w:r>
        <w:rPr>
          <w:sz w:val="28"/>
        </w:rPr>
        <w:t>Автуринского</w:t>
      </w:r>
      <w:r>
        <w:rPr>
          <w:sz w:val="28"/>
          <w:szCs w:val="28"/>
        </w:rPr>
        <w:t xml:space="preserve"> сельского поселения посредством подписания сводного реестра уведомлений об изменении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ходе исполнения бюджета показатели сводной бюджетной росписи могут быть изменены в соответствии с решениями Совета депутатов Автуринского сельского поселения без внесения изменений в решение о бюджете на текущий финансовый год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 Хворостянка на их исполнение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 - в пределах объема бюджетных ассигнований, соответствующих ГРБ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полнения судебных актов, предусматривающих обращение взыскания на средства бюджета </w:t>
      </w:r>
      <w:r>
        <w:rPr>
          <w:sz w:val="28"/>
        </w:rPr>
        <w:t>Автуринского</w:t>
      </w:r>
      <w:r>
        <w:rPr>
          <w:sz w:val="28"/>
          <w:szCs w:val="28"/>
        </w:rPr>
        <w:t xml:space="preserve"> сельского поселения, - в пределах предусмотренного на указанные цели объема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пользования средств резервного фонда администрации сельского поселения и иным образом зарезервированных утвержденных бюджетных ассигнований - в пределах объема соответствующих зарезервирова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я бюджетных ассигнований между, РБС бюджетных средств на конкурсной основе - в пределах объема соответствующи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х случаях, предусмотр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и лимиты бюджетных обязательств без внесения изменений в решение о бюджете осуществляется до 30 декабря текущего финансового года. ГРБС, РБС, главные администраторы источников представляют в управление финансами муниципального района предложения об изменении сводной бюджетной росписи и лимитов бюджетных обязательств до 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ходе исполнения бюджета показатели сводной бюджетной росписи могут быть изменены в соответствии с решениями главы сельского поселения с последующим внесением изменений в решение о бюджете на текущий финансовый год в соответствии с бюджетным законодательством Российской Федерации, Чеченской Республик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едложения по изменению сводной бюджетной росписи поступают в управление финансами муниципального района от Администрации сельского поселения о необходимых изменениях бюджетных ассигнований с указанием основания для внесения изменений и письменного обязательства о недопущении кредиторской задолженности по уменьшаемым статьям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зменения сводной бюджетной роспис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несении изменений в решение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я главы администрации </w:t>
      </w:r>
      <w:r>
        <w:rPr>
          <w:sz w:val="28"/>
        </w:rPr>
        <w:t>Автуринского</w:t>
      </w:r>
      <w:r>
        <w:rPr>
          <w:sz w:val="28"/>
          <w:szCs w:val="28"/>
        </w:rPr>
        <w:t xml:space="preserve"> сельского поселения по использованию средств резервного фонда администрации Автуринского сельского поселения в случае использования средств резерв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ГРБС, РБС - в остальны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принятии решения о внесении изменений в решение о бюджете вносятся соответствующие изменения в сводную бюджетную роспись. Управление финансами муниципального района (при условии заключения соглашения) в течение 5 рабочих дней после принятия решения о внесении изменений в решение о бюджете формирует лимиты бюджетных обязательств на суммы изменений и доводит их до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вносят соответствующие изменения в роспись ГРБС и доводят изменения до получателей бюджетных средств, находящихся в их ведении согласно порядку составления и ведения росписи ГРБС, 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несение изменений в сводную бюджетную роспись по причинам внесения изменений в указания о порядке применения бюджетной классификации РФ, утвержденные приказом Минфина России, поправок в бюджет Автуринского сельского поселения на текущий финансовый год при условии наличия кассовых расходов осуществляется в порядке, установленном органом, осуществляющим казначейское исполнение бюджета Авту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отклонения предлагаемых ГРБС изменений сводной росписи и лимитов бюджетных обязательств управление финансами муниципального района сообщает об этом соответствующему ГРБС, главному администратору источников в письменном виде с указанием причины их откло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50E062BC39A919DCC229E0783FBAA3622652C77FDFA7B25C76798327EAEDE8B6144275F11d7D0G" TargetMode="External"/><Relationship Id="rId4" Type="http://schemas.openxmlformats.org/officeDocument/2006/relationships/hyperlink" Target="consultantplus://offline/ref=55A50E062BC39A919DCC3C9311EFA6A13F283C257AFAF82E78983CC56577A489CC2E1D661D1C7336240EC4d9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6:00Z</dcterms:created>
  <dc:creator>Администрация Васильевского СП</dc:creator>
  <dc:description/>
  <cp:keywords/>
  <dc:language>en-US</dc:language>
  <cp:lastModifiedBy>Пользователь</cp:lastModifiedBy>
  <cp:lastPrinted>2024-07-08T15:50:00Z</cp:lastPrinted>
  <dcterms:modified xsi:type="dcterms:W3CDTF">2024-07-08T13:07:00Z</dcterms:modified>
  <cp:revision>6</cp:revision>
  <dc:subject/>
  <dc:title>АДМИНИСТРАЦИЯ</dc:title>
</cp:coreProperties>
</file>