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010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 xml:space="preserve">         проект </w:t>
      </w:r>
    </w:p>
    <w:p>
      <w:pPr>
        <w:pStyle w:val="Normal"/>
        <w:ind w:right="-284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ЧЕЧЕНСКАЯ РЕСПУБЛИКА</w:t>
      </w:r>
    </w:p>
    <w:p>
      <w:pPr>
        <w:pStyle w:val="Normal"/>
        <w:tabs>
          <w:tab w:val="clear" w:pos="708"/>
          <w:tab w:val="left" w:pos="857" w:leader="none"/>
          <w:tab w:val="center" w:pos="4677" w:leader="none"/>
        </w:tabs>
        <w:ind w:right="-284" w:hanging="0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ab/>
        <w:tab/>
        <w:t>ШАЛИНСКИЙ МУНИЦИПАЛЬНЫЙ РАЙОН</w:t>
      </w:r>
    </w:p>
    <w:p>
      <w:pPr>
        <w:pStyle w:val="Normal"/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АДМИНИСТРАЦИЯ АВТУРИНСКОГО СЕЛЬСКОГО ПОСЕЛЕНИЯ</w:t>
      </w:r>
    </w:p>
    <w:p>
      <w:pPr>
        <w:pStyle w:val="Normal"/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ЭВТАРА ЭВЛАН АДМИНИСТРАЦИ 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ШЕЛАН МУНИЦИПАЛЬНИ К1ОШТАН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НОХЧИЙН РЕСПУБЛИКАН </w:t>
      </w:r>
    </w:p>
    <w:p>
      <w:pPr>
        <w:pStyle w:val="Normal"/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ПОСТАНОВЛЕНИЕ </w:t>
      </w:r>
    </w:p>
    <w:p>
      <w:pPr>
        <w:pStyle w:val="Normal"/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ind w:right="-284" w:hanging="0"/>
        <w:rPr/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  <w:lang w:val="en-US"/>
        </w:rPr>
        <w:t xml:space="preserve">От </w:t>
      </w:r>
      <w:r>
        <w:rPr>
          <w:rFonts w:eastAsia="Arial Unicode MS"/>
          <w:sz w:val="28"/>
          <w:szCs w:val="28"/>
        </w:rPr>
        <w:t>00</w:t>
      </w:r>
      <w:r>
        <w:rPr>
          <w:rFonts w:eastAsia="Arial Unicode MS"/>
          <w:sz w:val="28"/>
          <w:szCs w:val="28"/>
          <w:lang w:val="en-US"/>
        </w:rPr>
        <w:t>.</w:t>
      </w:r>
      <w:r>
        <w:rPr>
          <w:rFonts w:eastAsia="Arial Unicode MS"/>
          <w:sz w:val="28"/>
          <w:szCs w:val="28"/>
        </w:rPr>
        <w:t>00</w:t>
      </w:r>
      <w:r>
        <w:rPr>
          <w:rFonts w:eastAsia="Arial Unicode MS"/>
          <w:sz w:val="28"/>
          <w:szCs w:val="28"/>
          <w:lang w:val="en-US"/>
        </w:rPr>
        <w:t>.2023 г.</w:t>
        <w:tab/>
        <w:t xml:space="preserve">                    </w:t>
        <w:tab/>
        <w:tab/>
        <w:tab/>
        <w:tab/>
        <w:t xml:space="preserve">№ </w:t>
      </w:r>
      <w:r>
        <w:rPr>
          <w:rFonts w:eastAsia="Arial Unicode MS"/>
          <w:sz w:val="28"/>
          <w:szCs w:val="28"/>
        </w:rPr>
        <w:t>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с. Автуры</w:t>
      </w:r>
    </w:p>
    <w:p>
      <w:pPr>
        <w:pStyle w:val="Normal"/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ежегодного плана проведения плановых контрольных мероприятий (профилактических визитов) в сфере благоустройства на территории Автуринского сель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360" w:leader="none"/>
        </w:tabs>
        <w:spacing w:lineRule="auto" w:line="240"/>
        <w:ind w:firstLine="900"/>
        <w:rPr/>
      </w:pPr>
      <w:r>
        <w:rPr/>
        <w:t xml:space="preserve">В соответствии </w:t>
      </w:r>
      <w:r>
        <w:rPr>
          <w:spacing w:val="2"/>
        </w:rPr>
        <w:t xml:space="preserve">со статьей 8.2  </w:t>
      </w:r>
      <w:r>
        <w:rPr/>
        <w:t xml:space="preserve"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, решения Совета депутатов Автуринского сельского поселения от 26 октября 2021 г. № 24 «Об утверждении Положения о муниципальном контроле в сфере благоустройства», руководствуясь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Автуринского сельского поселения,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  <w:tab w:val="left" w:pos="9360" w:leader="none"/>
        </w:tabs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проведения плановых контрольных мероприятий (профилактических визитов) в сфере благоустройства на территории Автуринского сельского поселения на 2024 год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Разместить на официальном сайте Администрации Автуринского сельского поселения. </w:t>
      </w:r>
    </w:p>
    <w:p>
      <w:pPr>
        <w:pStyle w:val="Style25"/>
        <w:jc w:val="both"/>
        <w:rPr/>
      </w:pPr>
      <w:r>
        <w:rPr>
          <w:rFonts w:eastAsia="Times New Roman;Times New Roman"/>
          <w:bCs/>
          <w:lang w:eastAsia="ru-RU"/>
        </w:rPr>
        <w:t>3. Контроль за исполнением данного распоряжения оставляю за собой.</w:t>
      </w:r>
    </w:p>
    <w:p>
      <w:pPr>
        <w:pStyle w:val="Style25"/>
        <w:spacing w:lineRule="auto" w:line="240"/>
        <w:ind w:left="0" w:hanging="0"/>
        <w:jc w:val="both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</w:r>
    </w:p>
    <w:p>
      <w:pPr>
        <w:pStyle w:val="Style25"/>
        <w:spacing w:lineRule="auto" w:line="240"/>
        <w:ind w:left="0" w:hanging="0"/>
        <w:jc w:val="both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  <w:t xml:space="preserve">Глава администрации </w:t>
        <w:tab/>
        <w:tab/>
        <w:tab/>
        <w:tab/>
        <w:tab/>
        <w:tab/>
        <w:t>И.В. Махмуд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8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spacing w:lineRule="auto" w:line="240"/>
        <w:ind w:left="0" w:hanging="0"/>
        <w:jc w:val="both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</w:r>
    </w:p>
    <w:p>
      <w:pPr>
        <w:pStyle w:val="Normal"/>
        <w:autoSpaceDE w:val="false"/>
        <w:ind w:left="2268"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left="2268"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втуринского сельского поселения </w:t>
      </w:r>
    </w:p>
    <w:p>
      <w:pPr>
        <w:pStyle w:val="Normal"/>
        <w:autoSpaceDE w:val="false"/>
        <w:ind w:left="2268"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0.00.2023 г. № 00</w:t>
      </w:r>
    </w:p>
    <w:p>
      <w:pPr>
        <w:pStyle w:val="Normal"/>
        <w:autoSpaceDE w:val="false"/>
        <w:ind w:left="2268"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68" w:right="2268" w:hanging="0"/>
        <w:jc w:val="center"/>
        <w:rPr>
          <w:b/>
          <w:b/>
        </w:rPr>
      </w:pPr>
      <w:r>
        <w:rPr>
          <w:b/>
          <w:sz w:val="28"/>
          <w:szCs w:val="28"/>
        </w:rPr>
        <w:t>План проведения плановых контрольных мероприятий (профилактических визитов) в сфере благоустройства на территории Автуринского сельского поселения на 2024 год</w:t>
      </w:r>
    </w:p>
    <w:p>
      <w:pPr>
        <w:pStyle w:val="Normal"/>
        <w:pBdr>
          <w:top w:val="single" w:sz="4" w:space="1" w:color="000000"/>
        </w:pBdr>
        <w:autoSpaceDE w:val="false"/>
        <w:spacing w:before="0" w:after="80"/>
        <w:ind w:left="2268" w:right="226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autoSpaceDE w:val="false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autoSpaceDE w:val="false"/>
        <w:ind w:left="11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829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4"/>
        <w:gridCol w:w="255"/>
        <w:gridCol w:w="1588"/>
        <w:gridCol w:w="369"/>
        <w:gridCol w:w="369"/>
        <w:gridCol w:w="340"/>
      </w:tblGrid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709"/>
        <w:gridCol w:w="1276"/>
        <w:gridCol w:w="1134"/>
        <w:gridCol w:w="567"/>
        <w:gridCol w:w="992"/>
        <w:gridCol w:w="567"/>
        <w:gridCol w:w="709"/>
        <w:gridCol w:w="708"/>
        <w:gridCol w:w="29"/>
        <w:gridCol w:w="964"/>
        <w:gridCol w:w="567"/>
        <w:gridCol w:w="850"/>
        <w:gridCol w:w="992"/>
        <w:gridCol w:w="1134"/>
        <w:gridCol w:w="993"/>
        <w:gridCol w:w="1417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57" w:right="-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spacing w:val="-4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 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 проверк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рки 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новой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  <w:r>
              <w:rPr>
                <w:sz w:val="18"/>
                <w:szCs w:val="18"/>
              </w:rPr>
              <w:t xml:space="preserve"> проведения </w:t>
            </w:r>
            <w:r>
              <w:rPr>
                <w:color w:val="000000"/>
                <w:sz w:val="18"/>
                <w:szCs w:val="18"/>
              </w:rPr>
              <w:t>проверки (документарная, выездная, документарная и выезд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33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-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о поряд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нахождения</w:t>
              <w:br/>
              <w:t>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основания в соответствии с федеральным законом 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часов</w:t>
              <w:br/>
              <w:t>(для малого и среднего предпринимательства и микропредприят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ермаркет «АВТУРЫ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  <w:shd w:fill="FFFFFF" w:val="clear"/>
                </w:rPr>
                <w:t>Шахидов Тимерлан Лом-Алиевич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втуры, ул. И-Ш. Селимсултанова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2000000358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8648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Идигов Роб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С. Автуры, ул.Заречн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1F2F3" w:val="clear"/>
              </w:rPr>
              <w:t>319203600012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Style w:val="Copytarget"/>
                <w:color w:val="35383B"/>
                <w:sz w:val="18"/>
                <w:szCs w:val="18"/>
              </w:rPr>
              <w:t>201201258864</w:t>
            </w:r>
            <w:r>
              <w:rPr>
                <w:color w:val="35383B"/>
                <w:sz w:val="18"/>
                <w:szCs w:val="18"/>
                <w:shd w:fill="F1F2F3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01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лтамигова Мал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. Автуры, ул.Умпашае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203409400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62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3.04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П. Хамерзаев Али Маулд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. Автуры, ул.Бамат-Гирей-Хаджи.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20360000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037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7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П. ДЖАМАЛХАНОВ МУСЛИМ ШАМХ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втуры. ул Бамат-Гирей-Хаджи,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1F2F3" w:val="clear"/>
              </w:rPr>
              <w:t>322200000018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1F2F3" w:val="clear"/>
              </w:rPr>
              <w:t>08120167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6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П. Каруев Турпал-Али Ибраг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втуры.ул И.Умпашаева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1F2F3" w:val="clear"/>
              </w:rPr>
              <w:t>322200000028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1F2F3" w:val="clear"/>
              </w:rPr>
              <w:t>201210835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5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П.</w:t>
            </w:r>
            <w:r>
              <w:rPr>
                <w:color w:val="000000"/>
                <w:sz w:val="16"/>
                <w:szCs w:val="16"/>
              </w:rPr>
              <w:t xml:space="preserve"> Мусханов Турко Яндарб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. Автуры, ул.Бамат-Гирей-Хаджи,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203600002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1703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П.</w:t>
            </w:r>
            <w:r>
              <w:rPr>
                <w:color w:val="000000"/>
                <w:sz w:val="16"/>
                <w:szCs w:val="16"/>
              </w:rPr>
              <w:t xml:space="preserve"> Кахиев Магомед Асламбе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С. Автуры, ул.Бамат-Гирей-Хаджи, 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1F2F3" w:val="clear"/>
              </w:rPr>
              <w:t>311203133400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1F2F3" w:val="clear"/>
              </w:rPr>
              <w:t>201470572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30.1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П.</w:t>
            </w:r>
            <w:r>
              <w:rPr>
                <w:color w:val="000000"/>
                <w:sz w:val="16"/>
                <w:szCs w:val="16"/>
              </w:rPr>
              <w:t xml:space="preserve"> Нунаева Хеди Ног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С. Автуры, ул.Бамат-Гирей-Хаджи,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2032081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0036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2.03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П.</w:t>
            </w:r>
            <w:r>
              <w:rPr>
                <w:color w:val="000000"/>
                <w:sz w:val="16"/>
                <w:szCs w:val="16"/>
              </w:rPr>
              <w:t xml:space="preserve"> Несерсултанова Индира Мус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. Автуры, ул.Бамат-Гирей-Хаджи,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203418400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03697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3.07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П.</w:t>
            </w:r>
            <w:r>
              <w:rPr>
                <w:color w:val="000000"/>
                <w:sz w:val="16"/>
                <w:szCs w:val="16"/>
              </w:rPr>
              <w:t xml:space="preserve"> Абазов Хасбулат Сулей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. Автуры, ул.Бамат-Гирей-Хаджи, 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20341970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4326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6.07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П.</w:t>
            </w:r>
            <w:r>
              <w:rPr>
                <w:color w:val="000000"/>
                <w:sz w:val="16"/>
                <w:szCs w:val="16"/>
              </w:rPr>
              <w:t xml:space="preserve"> Дойтмерзаев Адлан Бадрудд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втуры.ул. Б-Х.Газалиева 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20342370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77016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4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П.</w:t>
            </w:r>
            <w:r>
              <w:rPr>
                <w:color w:val="000000"/>
                <w:sz w:val="16"/>
                <w:szCs w:val="16"/>
              </w:rPr>
              <w:t xml:space="preserve"> Нунаев Автурхан Вахаж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втуры. ул Бамат-Гирей-Хаджи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2031335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77004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1.1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П. Кахиев Магомед Асламбе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. Автуры, ул.Кахиев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2F3" w:val="clear"/>
              </w:rPr>
              <w:t>311203133400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1F2F3" w:val="clear"/>
              </w:rPr>
              <w:t>201470572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30.1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П. Несерсултанов  Муслим Мус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. Автуры, ул.Бройлер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203418500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4366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3.07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П. Несерсултанов Мусхаджи Мус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. Автуры, ул.Бройлер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20341850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6324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03.07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П. Яхъяев Магомед-Салахь Илья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. Автуры.ул А-Х Кадырова 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203427700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1808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4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П.</w:t>
            </w:r>
            <w:r>
              <w:rPr>
                <w:color w:val="000000"/>
                <w:sz w:val="16"/>
                <w:szCs w:val="16"/>
              </w:rPr>
              <w:t xml:space="preserve"> Явмурзаева Малика Аль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С. Автуры, ул.Бамат-Гирей-Хаджи,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203600027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77006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2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П. Сулиманов Хусейн Турпал-Ал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втуры. ул Бамат-Гирей-Хаджи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203600003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6469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7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П. Маташева  Таус  Шаран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втуры. ул Бамат-Гирей-Хаджи.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200000016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1857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4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П.</w:t>
            </w:r>
            <w:r>
              <w:rPr>
                <w:color w:val="000000"/>
                <w:sz w:val="16"/>
                <w:szCs w:val="16"/>
              </w:rPr>
              <w:t xml:space="preserve"> Цакаев Сайд-Хасан Ахме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втуры.ул Умпашаева.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203110600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1612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6.04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П. Саидова Фарида Хуса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. Автуры, ул.Бамат-Гирей-Хаджи, 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1F2F3" w:val="clear"/>
              </w:rPr>
              <w:t>323774600379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1F2F3" w:val="clear"/>
              </w:rPr>
              <w:t>201205272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5.06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П. Ибрагимова Петимат Турчиков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С. Автуры, ул.Умпаша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1F2F3" w:val="clear"/>
              </w:rPr>
              <w:t>32220000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1F2F3" w:val="clear"/>
              </w:rPr>
              <w:t>201205486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1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П.</w:t>
            </w:r>
            <w:r>
              <w:rPr>
                <w:color w:val="000000"/>
                <w:sz w:val="16"/>
                <w:szCs w:val="16"/>
              </w:rPr>
              <w:t xml:space="preserve"> Дудаев Магомед-Эми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Х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втуры, ул.Бамат-Гирей-Хаджи, 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203600028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2F3" w:val="clear"/>
              </w:rPr>
              <w:t>201206235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7.09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втуры, ул.Бамат-Гирей-Хаджи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03400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0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втуры, ул.Бамат-Гирей-Хаджи,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034001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03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О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втуры, ул.Бамат-Гирей-Хаджи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034002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03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«Автуринская спортивная школа Ша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втуры, ул.Бамат-Гирей-Хаджи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03400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"Шалинская ЦРБ " -Автуринская врачебная амбула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втуры, ул.А-Х. Кадырова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00194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№1  «Кумира»</w:t>
              <w:tab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Автуры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ул Им Шомсти Мурдалова, д. 5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034002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0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№2 «Родничок»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втуры, ул.Абузара Айдамирова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036001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05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№3 «Марьям»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втуры, ул.Тасу-Хаджи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036005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07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РДК Шалинского Муниципального района" -СДК с Ав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втуры, ул.им. Ибрагима Умпашаева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034001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04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right="-26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ФСК с. Ав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втуры, ул.им. Ибрагима Умпашаева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000009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10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ебований, установленных законодательством о благоустройстве, муниципальный контроль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, профил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5"/>
        <w:spacing w:lineRule="auto" w:line="240" w:before="0" w:after="200"/>
        <w:ind w:left="0" w:hanging="0"/>
        <w:contextualSpacing/>
        <w:jc w:val="both"/>
        <w:rPr/>
      </w:pPr>
      <w:r>
        <w:rPr/>
      </w:r>
    </w:p>
    <w:sectPr>
      <w:headerReference w:type="default" r:id="rId8"/>
      <w:type w:val="nextPage"/>
      <w:pgSz w:orient="landscape" w:w="16838" w:h="11906"/>
      <w:pgMar w:left="567" w:right="567" w:gutter="0" w:header="284" w:top="1021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Style17">
    <w:name w:val="Таблица ГП Знак"/>
    <w:qFormat/>
    <w:rPr>
      <w:rFonts w:ascii="Tahoma" w:hAnsi="Tahoma" w:cs="Tahoma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360" w:leader="none"/>
      </w:tabs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24">
    <w:name w:val="Таблица ГП"/>
    <w:basedOn w:val="Normal"/>
    <w:next w:val="Style23"/>
    <w:qFormat/>
    <w:pPr/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4BA577095641DD845366E50D9161D56B4860CE015B2F5222D008AE91EDk5G" TargetMode="External"/><Relationship Id="rId4" Type="http://schemas.openxmlformats.org/officeDocument/2006/relationships/hyperlink" Target="consultantplus://offline/ref=804BA577095641DD845378E81BFD3FDF68433ECB02582D037A850EF9CE85B82A4DDFB36F8E3BC5A1D1472A03E3k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zachestnyibiznes.ru/fl/201208648302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02:00Z</dcterms:created>
  <dc:creator>PlotnikovaOV</dc:creator>
  <dc:description/>
  <cp:keywords/>
  <dc:language>en-US</dc:language>
  <cp:lastModifiedBy>Пользователь</cp:lastModifiedBy>
  <cp:lastPrinted>2023-09-22T12:22:00Z</cp:lastPrinted>
  <dcterms:modified xsi:type="dcterms:W3CDTF">2023-09-22T09:24:00Z</dcterms:modified>
  <cp:revision>97</cp:revision>
  <dc:subject/>
  <dc:title>                     </dc:title>
</cp:coreProperties>
</file>